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92"/>
        <w:gridCol w:w="1508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1000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ROTARY DISTRICT 9910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YAL NEW ZEALAND YACHT SQUAD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1 Curran Street, Westhaven Extension, Herne B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</w:rPr>
              <w:t>AUCKLAND, NEW ZEA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– 3 May 20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9145" cy="1032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en-US" w:eastAsia="en-US"/>
        </w:rPr>
        <w:t>REGISTRATION FORM</w:t>
        <w:tab/>
      </w:r>
      <w:r>
        <w:rPr>
          <w:b/>
          <w:lang w:val="en-US" w:eastAsia="en-US"/>
        </w:rPr>
        <w:tab/>
        <w:tab/>
        <w:tab/>
        <w:tab/>
      </w:r>
      <w:hyperlink r:id="rId4">
        <w:r>
          <w:rPr>
            <w:rStyle w:val="InternetLink"/>
            <w:b/>
            <w:lang w:val="en-US" w:eastAsia="en-US"/>
          </w:rPr>
          <w:t>www.rotaryconference9910.org.nz</w:t>
        </w:r>
      </w:hyperlink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tary Club of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AR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/Mrs/Ms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s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n As: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Office Held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ge Name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NIED BY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/Mrs/Ms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s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n As: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ge Name: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Address: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Telephone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Telephone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Requirements: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egistration Cost (NZD and including GST)</w:t>
      </w:r>
      <w:r>
        <w:rPr/>
        <w:t>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1134"/>
        <w:gridCol w:w="1247"/>
        <w:gridCol w:w="111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te 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6" w:hanging="0"/>
              <w:rPr>
                <w:b/>
                <w:b/>
              </w:rPr>
            </w:pPr>
            <w:r>
              <w:rPr>
                <w:b/>
              </w:rPr>
              <w:t>Conference Registration Includ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st per person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elegate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Amou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Dele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imited to 250 peop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6" w:hanging="0"/>
              <w:rPr/>
            </w:pPr>
            <w:r>
              <w:rPr/>
              <w:t xml:space="preserve">Full programme attend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day Evening Cocktail Party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and Sunday Morning 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Afternoon 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 Evening Formal Dinn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95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tor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programme atten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 for Full Delegate - abov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0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F Breakfa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 May (7.15 – 8.30 a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mond Yacht Club </w:t>
            </w:r>
            <w:r>
              <w:rPr>
                <w:sz w:val="20"/>
                <w:szCs w:val="20"/>
              </w:rPr>
              <w:t>(next to the Royal New Zealand Yacht Club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5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rbour Cru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(Limited spaces available for the first 60 delegates &amp; partners who pay all registration and harbour cruise fees in ful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2 M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uise on the “Pacific Mermaid” (</w:t>
            </w:r>
            <w:hyperlink r:id="rId5">
              <w:r>
                <w:rPr>
                  <w:rStyle w:val="InternetLink"/>
                </w:rPr>
                <w:t>www.pacificmermaid.co.nz</w:t>
              </w:r>
            </w:hyperlink>
            <w:r>
              <w:rPr/>
              <w:t xml:space="preserve">) around the extended Auckland Harbour are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a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ayment Options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Banking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the form, scan and email to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9910conference201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pay your registration fees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tary International DST 9910 IN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erence ACC 2014-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D2D2D"/>
              </w:rPr>
            </w:pPr>
            <w:r>
              <w:rPr>
                <w:rFonts w:cs="Arial"/>
                <w:color w:val="2D2D2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 Account Number -  </w:t>
            </w:r>
            <w:r>
              <w:rPr>
                <w:rFonts w:cs="Arial"/>
                <w:color w:val="2D2D2D"/>
              </w:rPr>
              <w:t>12-3109-0115892-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B:</w:t>
            </w:r>
            <w:r>
              <w:rPr/>
              <w:t xml:space="preserve"> When transferring your payment, please provide your full names as shown on the registration form.  You will then be receipted by email and issued with a Conference Registration Number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Chequ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heque along with your completed registration form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ct 9910 Conference Registration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O Box 31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ford, 07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ckland, New Zealan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modation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 direct with Spencer on Byron Hotel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Email enquiry - </w:t>
            </w:r>
            <w:hyperlink r:id="rId7">
              <w:r>
                <w:rPr>
                  <w:rStyle w:val="InternetLink"/>
                  <w:bCs/>
                </w:rPr>
                <w:t>reservations@spencerbyron.co.nz</w:t>
              </w:r>
            </w:hyperlink>
            <w:r>
              <w:rPr>
                <w:bCs/>
              </w:rPr>
              <w:t xml:space="preserve">  or c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00 003 262 or use online booking form available on website (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pencerhotel.co.n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B:  USE ROTARY GROUP BOOKING CODE</w:t>
            </w:r>
            <w:r>
              <w:rPr/>
              <w:t xml:space="preserve"> - 05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are special conference rates available for a range of rooms and options (see Accommodation Suggestion Sheet for these options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 Accommodation suggestion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Accommodation Suggestion Shee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46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Waug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lison.waugh@xtra.co.n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 The Friday Evening Cocktail Party is a Drinks &amp; Canapés function.  There are a number of venues in close proximity to the RNZYS, Westhaven for those wanting to enjoy dinner after the function (own arrangements).  Suggested options are RNZYS Quarterdeck; Billfish Cafe, Swashbucklers Restaurant; Sails Restaurant (bookings are recommended) or RNZYS Members’ Bar (sign in by current member required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3890" cy="2041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40" w:right="144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taryconference9910.org.nz/" TargetMode="External"/><Relationship Id="rId5" Type="http://schemas.openxmlformats.org/officeDocument/2006/relationships/hyperlink" Target="http://www.pacificmermaid.co.nz/" TargetMode="External"/><Relationship Id="rId6" Type="http://schemas.openxmlformats.org/officeDocument/2006/relationships/hyperlink" Target="mailto:9910conference2015@gmail.com" TargetMode="External"/><Relationship Id="rId7" Type="http://schemas.openxmlformats.org/officeDocument/2006/relationships/hyperlink" Target="mailto:reservations@spencerbyron.co.nz" TargetMode="External"/><Relationship Id="rId8" Type="http://schemas.openxmlformats.org/officeDocument/2006/relationships/hyperlink" Target="http://www.spencerhotel.co.nz/" TargetMode="External"/><Relationship Id="rId9" Type="http://schemas.openxmlformats.org/officeDocument/2006/relationships/hyperlink" Target="mailto:alison.waugh@xtra.co.nz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5:00Z</dcterms:created>
  <dc:creator>People Solutions</dc:creator>
  <dc:description/>
  <cp:keywords/>
  <dc:language>en-US</dc:language>
  <cp:lastModifiedBy>SAG</cp:lastModifiedBy>
  <cp:lastPrinted>2015-04-02T08:13:00Z</cp:lastPrinted>
  <dcterms:modified xsi:type="dcterms:W3CDTF">2015-04-01T19:15:00Z</dcterms:modified>
  <cp:revision>2</cp:revision>
  <dc:subject/>
  <dc:title/>
</cp:coreProperties>
</file>